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Na temelju članka 275. Zakona o trgovačkim društvima (Narodne novine broj 111/93, 34/99, 121/99, 52/00, 118/03, 107/07, 146/08, 137/09, 152/11, 111/12, 144/12, 68/13, 110/15, 40/19, 34/22) i članka 12. Izjave o osnivanju trgovačkog društva Šandroprom d.o.o., Predsjednik  skupštine društv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Šandroprom d.o.o. na sjednici održanoj dana 28.04.2022. godine donosi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 D L U K  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 raspodjeli  dobiti po završnom računu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2021. godin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anak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bit  po završnom računu sa 31.12.2021. godine iznos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9.531,15  k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ab/>
        <w:t xml:space="preserve">  Članak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njižiti kao zadržanu dobit za buduća razdoblj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OJ: GS-1-2/20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 Šandrovcu, 28.04.202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PREDSJEDNIK  SKUPŠTINE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Dario Halauš, struč.spec.ing.ag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Korisnik</dc:creator>
  <dc:description/>
  <dc:language>en-US</dc:language>
  <cp:lastModifiedBy>KORISNIK2</cp:lastModifiedBy>
  <cp:lastPrinted>2022-04-28T09:51:00Z</cp:lastPrinted>
  <dcterms:modified xsi:type="dcterms:W3CDTF">2022-04-28T07:51:00Z</dcterms:modified>
  <cp:revision>2</cp:revision>
  <dc:subject/>
  <dc:title>Skupština poduzeća «Šandroprom» d</dc:title>
</cp:coreProperties>
</file>